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 лютого 2019 р.</w:t>
        <w:tab/>
        <w:tab/>
        <w:t xml:space="preserve">              м. Ніжин</w:t>
        <w:tab/>
        <w:tab/>
        <w:t xml:space="preserve">                           № 57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затвердження персонального складу конкурс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 питань заміщення вакантної пос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иректора Ніжинської загальноосвітньої школ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І-ІІІ ступенів №13 Ніжинської міської ради Чернігівської області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9, 73 Закону України «Про місцеве самоврядування в Україні», статті 26 Закону України «Про загальну середню освіту», наказу Міністерства освіти і науки України від 28.03.2018 №291 «Про затвердження Типового положення про конкурс на посаду керівника державного, комунального закладу загальної середньої освіти», рішення Ніжинської міської ради Чернігівської області від 28.09.2018 №24-43/2018 «Про затвердження Положення про конкурс на посаду керівника комунального закладу загальної середньої освіти», наказу Управління освіти Ніжинської міської ради від 18.10.2018 №230-п, статті 38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від 11.08.2016 р. №220, розглянувши лист начальника управління освіти Ніжинської міської ради Крапи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го С.М. від 19.02.2019 року №01-10/34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персональни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клад конкурсної комісії з питань заміщення вакантної посади директора Ніжинської загальноосвітньої школи І-ІІІ ступенів №13 Ніжинської міської ради Чернігі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 участі у роботі конкурсної комісії з правом дорадчого голосу залучити представників Громадської ради при виконавчому комітеті Ніжинської міської ради Сидоренко Валентину Олександрівну та Величко Людмилу Миколаї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 конкурсної комісії забезпечити роботу конкурсної комісії відповідно до вимог чинного законодавства та рішення Ніжинської міської ради Чернігівської області від 28.09.2018 року №24-43/2018 «Про затвердження Положення про конкурс на посаду керівника комунального закладу загальної середньої осві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інформаційно-аналітичної роботи та комунікацій з громадськістю виконавчого комітету Ніжинської міської ради Чернігівської (Шведун А.С.) забезпечити оприлюднення цього розпорядження на  офіційному  веб-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 А. 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RANGE!A1%25252525252525252525253AE165"/>
      <w:bookmarkStart w:id="1" w:name="RANGE!A1%25252525252525252525253AE165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 міського голови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7 лютого 2019 р.   №57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ї комісії з питань заміщення вакантної посади директор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загальноосвітньої школи І-ІІІ ступенів №13 Ніжинської міської ради 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єксєєнко С.Г. </w:t>
        <w:tab/>
        <w:t>представник Громадської організації «Об’єднання керівників закладів загальної середньої освіти Ніжина», голова комісії;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ях Л.А. </w:t>
        <w:tab/>
        <w:t>представник Громадської організації «Об’єднання керівників закладів загальної середньої освіти Ніжина», заступник голови комісії;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В.  </w:t>
        <w:tab/>
        <w:tab/>
        <w:t>депутат Ніжинської міської ради Чернігівської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VII скликання, голова постійної комісії міської ради з питань регламенту, депутатської діяльності та етики, законності та правопорядку, антикорупційної політики, свободи слова та зв’язків з громадськістю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 Н.І. </w:t>
        <w:tab/>
        <w:tab/>
        <w:t xml:space="preserve">депутат Ніжинської міської ради Чернігівської області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II скликання, чл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остійної комісії міської ради з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итань соціального захисту населення, освіти, охорони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доров’я, культури, сім’ї та молоді, фізичної культури 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спорту, член комісії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ичок Л.В.  </w:t>
        <w:tab/>
        <w:tab/>
        <w:t xml:space="preserve">представник трудового колектив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зова Л.Г. </w:t>
        <w:tab/>
        <w:tab/>
        <w:t xml:space="preserve">представник трудового колектив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дка Т.І. </w:t>
        <w:tab/>
        <w:t xml:space="preserve">           </w:t>
        <w:tab/>
        <w:t>представник Громадської організації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б’єднання батьків учнів ЗОШ І-ІІІ ст. №13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член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дік Н.В. </w:t>
        <w:tab/>
        <w:t xml:space="preserve">           </w:t>
        <w:tab/>
        <w:t>представник Громадської організації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б’єднання батьків учнів ЗОШ І-ІІІ ст. №13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член </w:t>
      </w:r>
    </w:p>
    <w:p>
      <w:pPr>
        <w:pStyle w:val="Normal"/>
        <w:spacing w:before="0" w:after="0"/>
        <w:ind w:left="2124"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ї</w:t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Admin</dc:creator>
  <dc:description/>
  <cp:keywords/>
  <dc:language>en-US</dc:language>
  <cp:lastModifiedBy>Admin</cp:lastModifiedBy>
  <cp:lastPrinted>2019-02-27T14:40:00Z</cp:lastPrinted>
  <dcterms:modified xsi:type="dcterms:W3CDTF">2019-02-27T12:40:00Z</dcterms:modified>
  <cp:revision>17</cp:revision>
  <dc:subject/>
  <dc:title/>
</cp:coreProperties>
</file>